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468" w:hanging="0"/>
        <w:jc w:val="right"/>
        <w:rPr/>
      </w:pPr>
      <w:r>
        <w:rPr/>
        <w:t xml:space="preserve">                                           </w:t>
      </w:r>
      <w:r>
        <w:rPr/>
        <w:t>Wędrzyn dnia 08.02.2009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ĄD KOLEŻEŃSKI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ŁA PZW WĘDRZYN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ąd koleżeński  koła PZW Wędrzyn powołany został Uchwałą Walnego zgromadzenia sprawozdawczo-wyborczego Koła które odbyło się e dniu  08.02.2009r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łosami członków Koła  wybrani zostali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ławomir SZMAGULSK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ojciech WIECZORKIEWI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ogusław SZYF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>Na pierwszym posiedzeniu Sądu koleżeńskiego  które odbyło się w dniu 08.02.2009r. powołani  przedstawiciele Sądu koleżeńskiego  wybrali przewodniczącego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zewodniczącym Sądu koleżeńskiego                - Sławomir SZMAGULSK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złonkiem Sądu koleżeńskiego                            - Wojciech WIECZORKIEWICZ</w:t>
      </w:r>
    </w:p>
    <w:p>
      <w:pPr>
        <w:pStyle w:val="Normal"/>
        <w:ind w:left="720" w:hanging="0"/>
        <w:rPr/>
      </w:pPr>
      <w:r>
        <w:rPr>
          <w:b/>
        </w:rPr>
        <w:t>Członkiem Sądu koleżeńskiego                             - Bogusław SZYF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Opracowanie i prowadzenie dokumentacji z działalności Sądu koleżeńskiego  Koła PZW Wędrzyn powierzono przewodniczącemu Sądu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ezes Koła PZW Wędrzy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Wiesław BIENIEK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</w:rPr>
        <w:t>Zarząd PZW Wędrzyn                                                                   Sąd koleżeński: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                                                                  …………………….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Witold Stroiński                                                                                                                       Sławomir SZMAGULSK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                                                                  ……………………..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Mirosław JEDYNAK                                                                                                            Wojciech WIECZORKIEWI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 xml:space="preserve">..                                                                 ………………………                                                             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Krzysztof KOWAL                                                                                                                        Bogusław SZYF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 xml:space="preserve">..                  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Adam BRU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48:00Z</dcterms:created>
  <dc:creator>RWŁ Poz</dc:creator>
  <dc:description/>
  <cp:keywords/>
  <dc:language>en-US</dc:language>
  <cp:lastModifiedBy>Twoja nazwa użytkownika</cp:lastModifiedBy>
  <cp:lastPrinted>2010-03-11T12:49:00Z</cp:lastPrinted>
  <dcterms:modified xsi:type="dcterms:W3CDTF">2010-03-11T11:52:00Z</dcterms:modified>
  <cp:revision>5</cp:revision>
  <dc:subject/>
  <dc:title>                                           Wedrzyn dnia ……………</dc:title>
</cp:coreProperties>
</file>